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庙里的和尚猛如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山寺僧侣守护者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寺僧侣：守护者与秘密</w:t>
      </w:r>
      <w:r>
        <w:rPr>
          <w:sz w:val="32"/>
          <w:szCs w:val="32"/>
        </w:rPr>
        <w:t>&lt;/p&gt;&lt;p&gt;&lt;img src="/static-img/K6zlPoCBqyVvW0Q2cc0pFXXDgEfIJ6qiefqjEA5GrRM.jpg"&gt;&lt;/p&gt;&lt;p&gt;</w:t>
      </w:r>
      <w:r>
        <w:rPr>
          <w:sz w:val="32"/>
          <w:szCs w:val="32"/>
        </w:rPr>
        <w:t>在中国的历史长河中，庙里的和尚常被描绘成一种神秘而又强大的存在。他们不仅是宗教生活的核心，也是许多民间故事和传说中的重要角色。尤其是在一些偏远地区，庙里的和尚往往成了村庄的守护者，他们以智慧、勇敢著称，有时甚至像猛如虎一般保护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则流传甚广的故事所述，在某个深山老林中，有座古老的小庙。一位年轻且英俊的和尚在那里修行，他每天都要去附近的一片森林里砍柴来供养自己的日常生活。在一次偶然之下，他发现了一处隐藏了数百年的宝藏，这份宝藏据说能够赐予持有者无尽富贵。</w:t>
      </w:r>
      <w:r>
        <w:rPr>
          <w:sz w:val="32"/>
          <w:szCs w:val="32"/>
        </w:rPr>
        <w:t>&lt;/p&gt;&lt;p&gt;&lt;img src="/static-img/xM4Y6j-rAbJyQlOITm5w8nXDgEfIJ6qiefqjEA5GrRM.jpg"&gt;&lt;/p&gt;&lt;p&gt;</w:t>
      </w:r>
      <w:r>
        <w:rPr>
          <w:sz w:val="32"/>
          <w:szCs w:val="32"/>
        </w:rPr>
        <w:t>随后，一群贪婪的人开始寻找这份宝藏，他们听闻小庙内可能隐藏着秘密，便纷纷来到这个偏僻的地方。但当他们一进入小庙，那位年轻和尚就出现在他们面前。他并没有直接对抗这些人，而是通过智慧的话语引导他们走向更高层次的思考，最终让那些人自觉地离开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分体现了“庙里的和尚猛如虎”的形象——既能用智谋驯服野兽，也能用言辞劝诫贪婪的心灵。这背后，是对佛教精神深刻理解的一种表现，即通过慈悲与智慧去化解世间一切烦恼与困扰。</w:t>
      </w:r>
      <w:r>
        <w:rPr>
          <w:sz w:val="32"/>
          <w:szCs w:val="32"/>
        </w:rPr>
        <w:t>&lt;/p&gt;&lt;p&gt;&lt;img src="/static-img/uie2HNBDARszj6KBaKDPIHXDgEfIJ6qiefqjEA5GrRM.jpg"&gt;&lt;/p&gt;&lt;p&gt;</w:t>
      </w:r>
      <w:r>
        <w:rPr>
          <w:sz w:val="32"/>
          <w:szCs w:val="32"/>
        </w:rPr>
        <w:t>实际上，在很多地方，人们相信只要心诚意篡，就算遇到最危险的情况，只要求助于“庙里的和尚猛如虎”，也一定会得到帮助。这种信念虽然看似迷信，但它反映出了人们对于善良力量不可或缺性的一种渴望，以及对传统文化价值观的大力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庙里的和尚猛如虎”并非总是一味温柔或暴躁，它更多的是一种象征意义上的存在，用以表达人们心中的敬畏之情以及对理想境界追求的心愿。在那个宁静而又充满神秘色彩的小山村里，无论风雨如何变幻，那座古老的小庙始终坚立，如同一个守护者的守望塔，永远准备好迎接任何挑战，同时也默默地为周围的人们祈福祝愿。</w:t>
      </w:r>
      <w:r>
        <w:rPr>
          <w:sz w:val="32"/>
          <w:szCs w:val="32"/>
        </w:rPr>
        <w:t>&lt;/p&gt;&lt;p&gt;&lt;img src="/static-img/m3tUb_DBsaHkVhNwI-FtwnXDgEfIJ6qiefqjEA5GrRM.jpg"&gt;&lt;/p&gt;&lt;p&gt;&lt;a href = "/doc/723994-</w:t>
      </w:r>
      <w:r>
        <w:rPr>
          <w:sz w:val="32"/>
          <w:szCs w:val="32"/>
        </w:rPr>
        <w:t xml:space="preserve">庙里的和尚猛如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寺僧侣守护者与秘密</w:t>
      </w:r>
      <w:r>
        <w:rPr>
          <w:sz w:val="32"/>
          <w:szCs w:val="32"/>
        </w:rPr>
        <w:t>.doc" rel="alternate" download="723994-</w:t>
      </w:r>
      <w:r>
        <w:rPr>
          <w:sz w:val="32"/>
          <w:szCs w:val="32"/>
        </w:rPr>
        <w:t xml:space="preserve">庙里的和尚猛如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寺僧侣守护者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